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</w:rPr>
        <w:t>YUCHENG</w:t>
      </w:r>
      <w:r>
        <w:rPr>
          <w:rFonts w:cs="HelveticaNeue-Medium;Times New Roman" w:ascii="HelveticaNeue-Medium;Times New Roman" w:hAnsi="HelveticaNeue-Medium;Times New Roman"/>
          <w:shadow/>
          <w:color w:val="FFFFFF"/>
          <w:sz w:val="22"/>
          <w:szCs w:val="22"/>
          <w:shd w:fill="FF0000" w:val="clear"/>
        </w:rPr>
        <w:t xml:space="preserve"> </w:t>
      </w:r>
      <w:r>
        <w:rPr>
          <w:rFonts w:cs="HelveticaNeue-Medium;Times New Roman" w:ascii="HelveticaNeue-Medium;Times New Roman" w:hAnsi="HelveticaNeue-Medium;Times New Roman"/>
          <w:i/>
          <w:shadow/>
          <w:color w:val="FFFFFF"/>
          <w:sz w:val="22"/>
          <w:szCs w:val="22"/>
          <w:shd w:fill="FF0000" w:val="clear"/>
        </w:rPr>
        <w:t>Official S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ascii="Arial" w:hAnsi="Arial" w:cs="Arial"/>
          <w:b/>
          <w:bCs/>
          <w:sz w:val="24"/>
          <w:lang w:val="zh-CN"/>
        </w:rPr>
        <w:t>【</w:t>
      </w:r>
      <w:r>
        <w:rPr>
          <w:rFonts w:cs="Arial" w:ascii="Arial" w:hAnsi="Arial"/>
          <w:b/>
          <w:bCs/>
          <w:sz w:val="24"/>
          <w:lang w:val="zh-CN"/>
        </w:rPr>
        <w:t>P</w:t>
      </w:r>
      <w:r>
        <w:rPr>
          <w:rFonts w:cs="Arial" w:ascii="Arial" w:hAnsi="Arial"/>
          <w:b/>
          <w:bCs/>
          <w:sz w:val="24"/>
        </w:rPr>
        <w:t>TZ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ункционирование и описание последовательностей действий.</w:t>
      </w:r>
      <w:r>
        <w:rPr>
          <w:rFonts w:ascii="Arial" w:hAnsi="Arial" w:cs="Arial"/>
          <w:b/>
          <w:bCs/>
          <w:sz w:val="24"/>
          <w:lang w:val="zh-CN"/>
        </w:rPr>
        <w:t>】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1"/>
          <w:lang w:val="ru-RU" w:eastAsia="en-US"/>
        </w:rPr>
      </w:pPr>
      <w:r>
        <w:rPr>
          <w:rFonts w:eastAsia="SimSun;宋体" w:cs="Arial" w:ascii="Arial" w:hAnsi="Arial"/>
          <w:b/>
          <w:bCs/>
          <w:sz w:val="24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2540</wp:posOffset>
                </wp:positionH>
                <wp:positionV relativeFrom="paragraph">
                  <wp:posOffset>92710</wp:posOffset>
                </wp:positionV>
                <wp:extent cx="328676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lidtranslation"/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писание интерфейса мобильного при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lidtranslation"/>
                                <w:rFonts w:ascii="Tahoma" w:hAnsi="Tahoma" w:cs="Tahom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Объяснение  логики 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lidtranslation"/>
                                <w:rFonts w:ascii="Tahoma" w:hAnsi="Tahoma" w:cs="Tahom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 xml:space="preserve">Комплект: набор настроек установок, установки заранее поставленные (предустановленные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оследовательность: [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>]+[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]= сначала введите 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(число), далее “+” далее, нажмите кнопку 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(чтобы выполнить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ли установить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бозначение иконок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Зеркальный переворот экрана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о горизонтали  и переворот экрана по вертикал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величение или уменьшение +или - зум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есеты установка и запуск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нфракрасные светодиоды управление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Выход из программ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en-US"/>
                              </w:rPr>
                              <w:t xml:space="preserve"> Микрофон и динамик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en-US"/>
                              </w:rPr>
                              <w:t xml:space="preserve"> Скриншо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en-US"/>
                              </w:rPr>
                              <w:t>экрана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en-US"/>
                              </w:rPr>
                              <w:t>Запись видео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9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en-US"/>
                              </w:rPr>
                              <w:t>Разрешение ка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lidtranslation"/>
                                <w:rFonts w:ascii="Tahoma" w:hAnsi="Tahoma" w:cs="Tahom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59.5pt;mso-wrap-distance-left:9.05pt;mso-wrap-distance-right:9.05pt;mso-wrap-distance-top:3.6pt;mso-wrap-distance-bottom:3.6pt;margin-top:7.3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Tlidtranslation"/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Tlidtranslation"/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ru-RU"/>
                        </w:rPr>
                        <w:t>Описание интерфейса мобильного приложения.</w:t>
                      </w:r>
                    </w:p>
                    <w:p>
                      <w:pPr>
                        <w:pStyle w:val="Normal"/>
                        <w:rPr>
                          <w:rStyle w:val="Tlidtranslation"/>
                          <w:rFonts w:ascii="Tahoma" w:hAnsi="Tahoma" w:cs="Tahom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Tlidtranslation"/>
                          <w:rFonts w:cs="Tahoma" w:ascii="Tahoma" w:hAnsi="Tahoma"/>
                          <w:sz w:val="16"/>
                          <w:szCs w:val="16"/>
                          <w:lang w:val="ru-RU"/>
                        </w:rPr>
                        <w:t>Объяснение  логики действий.</w:t>
                      </w:r>
                    </w:p>
                    <w:p>
                      <w:pPr>
                        <w:pStyle w:val="Normal"/>
                        <w:rPr>
                          <w:rStyle w:val="Tlidtranslation"/>
                          <w:rFonts w:ascii="Tahoma" w:hAnsi="Tahoma" w:cs="Tahom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Tlidtranslation"/>
                          <w:rFonts w:cs="Tahoma" w:ascii="Tahoma" w:hAnsi="Tahoma"/>
                          <w:sz w:val="16"/>
                          <w:szCs w:val="16"/>
                          <w:lang w:val="ru-RU"/>
                        </w:rPr>
                        <w:t xml:space="preserve">Комплект: набор настроек установок, установки заранее поставленные (предустановленные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>Последовательность: [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>]+[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>set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 xml:space="preserve">]= сначала введите 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 xml:space="preserve"> (число), далее “+” далее, нажмите кнопку 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>SET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 xml:space="preserve"> (чтобы выполнить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>или установить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Обозначение иконок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Sun;宋体" w:cs="Arial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1.</w:t>
                      </w:r>
                      <w:r>
                        <w:rPr>
                          <w:rFonts w:eastAsia="SimSun;宋体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 xml:space="preserve"> Зеркальный переворот экрана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Sun;宋体" w:cs="Arial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по горизонтали  и переворот экрана по вертикали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2. </w:t>
                      </w:r>
                      <w:r>
                        <w:rPr>
                          <w:rFonts w:eastAsia="SimSun;宋体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Увеличение или уменьшение +или - зума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3. </w:t>
                      </w:r>
                      <w:r>
                        <w:rPr>
                          <w:rFonts w:eastAsia="SimSun;宋体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Пресеты установка и запуск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4. </w:t>
                      </w:r>
                      <w:r>
                        <w:rPr>
                          <w:rFonts w:eastAsia="SimSun;宋体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Инфракрасные светодиоды управление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Sun;宋体" w:cs="Arial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5.</w:t>
                      </w:r>
                      <w:r>
                        <w:rPr>
                          <w:rFonts w:eastAsia="SimSun;宋体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Выход из программы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en-US"/>
                        </w:rPr>
                        <w:t>6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en-US"/>
                        </w:rPr>
                        <w:t xml:space="preserve"> Микрофон и динамик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en-US"/>
                        </w:rPr>
                        <w:t>7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en-US"/>
                        </w:rPr>
                        <w:t xml:space="preserve"> Скриншот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en-US"/>
                        </w:rPr>
                        <w:t>экрана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en-US"/>
                        </w:rPr>
                        <w:t>8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en-US"/>
                        </w:rPr>
                        <w:t>Запись видео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en-US"/>
                        </w:rPr>
                        <w:t>9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en-US"/>
                        </w:rPr>
                        <w:t>Разрешение камеры</w:t>
                      </w:r>
                    </w:p>
                    <w:p>
                      <w:pPr>
                        <w:pStyle w:val="Normal"/>
                        <w:rPr>
                          <w:rStyle w:val="Tlidtranslation"/>
                          <w:rFonts w:ascii="Tahoma" w:hAnsi="Tahoma" w:cs="Tahom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sz w:val="24"/>
          <w:szCs w:val="21"/>
          <w:lang w:val="ru-RU"/>
        </w:rPr>
      </w:pPr>
      <w:r>
        <w:rPr>
          <w:rFonts w:eastAsia="SimSun;宋体" w:cs="Arial" w:ascii="Arial" w:hAnsi="Arial"/>
          <w:b/>
          <w:bCs/>
          <w:sz w:val="24"/>
          <w:szCs w:val="21"/>
          <w:lang w:val="ru-RU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Cs w:val="21"/>
          <w:lang w:val="ru-RU"/>
        </w:rPr>
      </w:pPr>
      <w:r>
        <w:rPr>
          <w:rFonts w:eastAsia="SimSun;宋体" w:cs="Arial" w:ascii="Arial" w:hAnsi="Arial"/>
          <w:b/>
          <w:szCs w:val="21"/>
          <w:lang w:val="ru-RU" w:eastAsia="en-US"/>
        </w:rPr>
        <w:drawing>
          <wp:inline distT="0" distB="0" distL="0" distR="0">
            <wp:extent cx="3389630" cy="2192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Cs w:val="21"/>
          <w:lang w:val="ru-RU"/>
        </w:rPr>
      </w:pPr>
      <w:r>
        <w:rPr>
          <w:rFonts w:eastAsia="SimSun;宋体" w:cs="Arial" w:ascii="Arial" w:hAnsi="Arial"/>
          <w:b/>
          <w:bCs/>
          <w:szCs w:val="21"/>
          <w:lang w:val="ru-RU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Cs w:val="21"/>
          <w:lang w:val="ru-RU"/>
        </w:rPr>
      </w:pPr>
      <w:r>
        <w:rPr>
          <w:rFonts w:eastAsia="SimSun;宋体" w:cs="Arial" w:ascii="Arial" w:hAnsi="Arial"/>
          <w:b/>
          <w:bCs/>
          <w:szCs w:val="21"/>
          <w:lang w:val="ru-RU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Cs w:val="21"/>
          <w:lang w:val="ru-RU"/>
        </w:rPr>
      </w:pPr>
      <w:r>
        <w:rPr>
          <w:rFonts w:eastAsia="SimSun;宋体" w:cs="Arial" w:ascii="Arial" w:hAnsi="Arial"/>
          <w:b/>
          <w:bCs/>
          <w:szCs w:val="21"/>
          <w:lang w:val="ru-RU"/>
        </w:rPr>
      </w:r>
    </w:p>
    <w:p>
      <w:pPr>
        <w:pStyle w:val="Normal"/>
        <w:spacing w:lineRule="atLeast" w:line="100"/>
        <w:jc w:val="left"/>
        <w:rPr>
          <w:rFonts w:ascii="Arial" w:hAnsi="Arial" w:eastAsia="SimSun;宋体" w:cs="Arial"/>
          <w:b/>
          <w:b/>
          <w:bCs/>
          <w:sz w:val="18"/>
          <w:szCs w:val="18"/>
          <w:lang w:val="ru-RU"/>
        </w:rPr>
      </w:pPr>
      <w:r>
        <w:rPr>
          <w:rFonts w:eastAsia="SimSun;宋体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6403975" cy="29667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 xml:space="preserve">1. Включить / выключить отслеживание (по умолчанию выключите)       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 xml:space="preserve">1) вызовите пресет 97 для включения отслеживания, метод настройки: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[97]+[вызов]; установите 96 пресет для отключения отслеживания,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  <w:szCs w:val="20"/>
          <w:lang w:val="ru-RU" w:eastAsia="en-US"/>
        </w:rPr>
        <w:t>Примечание: Далее в описании , число это номер пресета. Пример: [88] = пресет № 88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Способ установки: [96]+[установить]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Перед включением функции трека необходимо установить положение возврата (</w:t>
      </w:r>
      <w:r>
        <w:rPr>
          <w:rFonts w:cs="Tahoma" w:ascii="Tahoma" w:hAnsi="Tahoma"/>
          <w:sz w:val="20"/>
          <w:szCs w:val="20"/>
          <w:lang w:val="en-US" w:eastAsia="en-US"/>
        </w:rPr>
        <w:t>Home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position</w:t>
      </w:r>
      <w:r>
        <w:rPr>
          <w:rFonts w:cs="Tahoma" w:ascii="Tahoma" w:hAnsi="Tahoma"/>
          <w:sz w:val="20"/>
          <w:szCs w:val="20"/>
          <w:lang w:val="ru-RU" w:eastAsia="en-US"/>
        </w:rPr>
        <w:t>) после окончания трека.Положение заданное положение 88-й.  Способ установки: нажмите кнопку 88, затем нажмите кнопку "Настройка" для установки 88-й позиции возврата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Затем вызовите 97 пресетов, камера включит автоматическое отслеживание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 xml:space="preserve">2)вызов 98 для отслеживания </w:t>
      </w:r>
      <w:r>
        <w:rPr>
          <w:rFonts w:cs="Tahoma" w:ascii="Tahoma" w:hAnsi="Tahoma"/>
          <w:sz w:val="20"/>
          <w:szCs w:val="20"/>
          <w:lang w:val="en-US" w:eastAsia="en-US"/>
        </w:rPr>
        <w:t>oncruise</w:t>
      </w:r>
      <w:r>
        <w:rPr>
          <w:rFonts w:cs="Tahoma" w:ascii="Tahoma" w:hAnsi="Tahoma"/>
          <w:sz w:val="20"/>
          <w:szCs w:val="20"/>
          <w:lang w:val="ru-RU" w:eastAsia="en-US"/>
        </w:rPr>
        <w:t>,метод настройки: [98]+[вызов];набор 96 для выключения слежения,способ установки: [96]+[установка]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еред включением слежения необходимо заранее установить точку круиза камеры. Можно установить максимум 16 предустановленных точек. Эти точки круиза-это те немногие места, которые вы хотите контролировать. Камера будет курсировать взад и вперед между этими местами, чтобы найти цель слежения. Включите функцию отслеживания круиза, камера будет циклически перемещаться по заданным точкам круиза. Когда человек будет обнаружен, камера включит отслеживание.Пожалуйста, обратитесь к разделу “ 2.Предустановленные настройки”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2, предустановленные настройки: Поверните камеру в нужное положение, затем установите это положение в Положение “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>”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lang w:val="ru-RU" w:eastAsia="en-US"/>
        </w:rPr>
        <w:t xml:space="preserve"> </w:t>
      </w:r>
      <w:r>
        <w:rPr>
          <w:rFonts w:cs="Tahoma" w:ascii="Tahoma" w:hAnsi="Tahoma"/>
          <w:sz w:val="20"/>
          <w:szCs w:val="20"/>
          <w:lang w:val="ru-RU" w:eastAsia="en-US"/>
        </w:rPr>
        <w:t>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>] 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],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-заданная точка, число 1-255 может быть необязательным (но команда </w:t>
      </w:r>
      <w:r>
        <w:rPr>
          <w:rFonts w:cs="Tahoma" w:ascii="Tahoma" w:hAnsi="Tahoma"/>
          <w:sz w:val="20"/>
          <w:szCs w:val="20"/>
          <w:lang w:val="en-US" w:eastAsia="en-US"/>
        </w:rPr>
        <w:t>Preset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не включена).  Набор= набор предустановленных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3.Предустановка вызова (необходимо установить соответствующую точку предустановки): 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]+[вызов]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4.Удалить все предустановленные точки: [100] +[вызов], Вызов № 100 предустановки, очистить все предустановки :[1]+[0]+[0]+[звоните] .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5.Автоматическое сканирование (горизонтальное вращение): [120]+[вызов], вызов № 120, рычаг автоматического сканирования на 360 градусов по часовой стрелке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Изменить скорость автоматического сканирования :[121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=1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ляет процент скорости сканирования, по умолчанию 8=80%)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Если вы хотите изменить скорость автоматического сканирования на 50%; метод настройки: [121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+[5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eastAsia="Tahoma" w:cs="Tahoma" w:ascii="Tahoma" w:hAnsi="Tahoma"/>
          <w:sz w:val="20"/>
          <w:szCs w:val="20"/>
          <w:lang w:val="ru-RU" w:eastAsia="en-US"/>
        </w:rPr>
        <w:t xml:space="preserve"> 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6.Программирование инспекционной группы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ежде чем начать круиз, вам сначала нужно установить заданное положение в пути круиза.Пожалуйста, обратитесь к разделу “ 2.Предустановленные настройки”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 xml:space="preserve">[101]+[вызов] для открытия первого круиза 1-16 для сканирования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Измените время пребывания в круизе: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[123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 + 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=3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ляет время пребывания на каждом пресете, по умолчанию 5 секунд)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Если вы измените время пребывания на 10 секунд.Способ установки:[123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 +[10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Изменить скорость круиза:[115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 + 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=1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ляет процент крейсерской скорости, по умолчанию 8=80%)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При изменении скорости круиза на 40%; способ установки: [115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 +[4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7.Левый и правый предел параметров сканирования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Пользователи могут установить левую и правую предельную точку в диапазоне вращения, купол скорости может возвращать сканирование в диапазоне настройки [81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: левый предел; [82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: правый предел, [83]+[</w:t>
      </w:r>
      <w:r>
        <w:rPr>
          <w:rFonts w:cs="Tahoma" w:ascii="Tahoma" w:hAnsi="Tahoma"/>
          <w:sz w:val="20"/>
          <w:szCs w:val="20"/>
          <w:lang w:val="en-US" w:eastAsia="en-US"/>
        </w:rPr>
        <w:t>CALL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]: начать сканирование правого и левого предела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Измените скорость сканирования правого и левого предела: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en-US"/>
        </w:rPr>
        <w:t>[141] 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SET</w:t>
      </w:r>
      <w:r>
        <w:rPr>
          <w:rFonts w:cs="Tahoma" w:ascii="Tahoma" w:hAnsi="Tahoma"/>
          <w:sz w:val="20"/>
          <w:szCs w:val="20"/>
          <w:lang w:val="ru-RU" w:eastAsia="en-US"/>
        </w:rPr>
        <w:t>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=1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ляет процент крейсерской скорости,по умолчанию 5=50%)</w:t>
      </w:r>
    </w:p>
    <w:p>
      <w:pPr>
        <w:pStyle w:val="Normal"/>
        <w:spacing w:lineRule="atLeast" w:line="10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w:t>При изменении скорости предельного сканирования на 100%; способ установки: [141]+[</w:t>
      </w:r>
      <w:r>
        <w:rPr>
          <w:b/>
          <w:lang w:val="en-US" w:eastAsia="en-US"/>
        </w:rPr>
        <w:t>Set</w:t>
      </w:r>
      <w:r>
        <w:rPr>
          <w:b/>
          <w:lang w:val="ru-RU" w:eastAsia="en-US"/>
        </w:rPr>
        <w:t>] + [10]+[</w:t>
      </w:r>
      <w:r>
        <w:rPr>
          <w:b/>
          <w:lang w:val="en-US" w:eastAsia="en-US"/>
        </w:rPr>
        <w:t>Set</w:t>
      </w:r>
      <w:r>
        <w:rPr>
          <w:b/>
          <w:lang w:val="ru-RU" w:eastAsia="en-US"/>
        </w:rPr>
        <w:t>]</w:t>
      </w:r>
    </w:p>
    <w:p>
      <w:pPr>
        <w:pStyle w:val="Normal"/>
        <w:spacing w:lineRule="atLeast" w:line="10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tLeast" w:line="1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17185" cy="250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left"/>
        <w:rPr>
          <w:rFonts w:ascii="Arial" w:hAnsi="Arial" w:eastAsia="等线;Arial Unicode MS" w:cs="Arial"/>
          <w:b/>
          <w:b/>
          <w:bCs/>
          <w:sz w:val="18"/>
          <w:szCs w:val="18"/>
          <w:lang w:val="ru-RU" w:eastAsia="en-US"/>
        </w:rPr>
      </w:pPr>
      <w:r>
        <w:rPr>
          <w:rFonts w:eastAsia="等线;Arial Unicode MS" w:cs="Arial" w:ascii="Arial" w:hAnsi="Arial"/>
          <w:b/>
          <w:bCs/>
          <w:sz w:val="18"/>
          <w:szCs w:val="18"/>
          <w:lang w:val="ru-RU" w:eastAsia="en-US"/>
        </w:rPr>
        <w:t xml:space="preserve">   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044"/>
        <w:gridCol w:w="859"/>
        <w:gridCol w:w="618"/>
        <w:gridCol w:w="585"/>
      </w:tblGrid>
      <w:tr>
        <w:trPr>
          <w:trHeight w:val="2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Общие функции операций.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val="zh-CN"/>
              </w:rPr>
              <w:t>】</w:t>
            </w:r>
          </w:p>
        </w:tc>
      </w:tr>
      <w:tr>
        <w:trPr>
          <w:trHeight w:val="8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Обознач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re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- Пресет/ Предварительная установ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all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- Вызов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- Набор, Установить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Прес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Выз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Набор/установить</w:t>
            </w:r>
          </w:p>
        </w:tc>
      </w:tr>
      <w:tr>
        <w:trPr>
          <w:trHeight w:val="8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Имя функ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Объяс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res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al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</w:p>
        </w:tc>
      </w:tr>
      <w:tr>
        <w:trPr>
          <w:trHeight w:val="2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Отключить автоматическое отслежива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bCs/>
                <w:kern w:val="0"/>
                <w:sz w:val="18"/>
                <w:szCs w:val="18"/>
                <w:lang w:val="ru-RU"/>
              </w:rPr>
              <w:t>Отключить автоматическое отслеживание (по умолчанию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kern w:val="0"/>
                <w:sz w:val="18"/>
                <w:szCs w:val="18"/>
              </w:rPr>
              <w:t>T</w:t>
            </w:r>
            <w:r>
              <w:rPr>
                <w:rFonts w:eastAsia="SimSun;宋体" w:cs="Arial" w:ascii="Arial" w:hAnsi="Arial"/>
                <w:bCs/>
                <w:kern w:val="0"/>
                <w:sz w:val="18"/>
                <w:szCs w:val="18"/>
              </w:rPr>
              <w:t>urn On auto tracking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kern w:val="0"/>
                <w:sz w:val="18"/>
                <w:szCs w:val="18"/>
              </w:rPr>
              <w:t>Включить автоматическое отслежи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становить положение возвра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Положение возврата камеры после окончания слеж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IR light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авто режи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Инфракрасный свет управляется изменением яркости с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IR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ligh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Режим принудительного включ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ИК-подсветка всегда включена, а камера остается в ночном режи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IR light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З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акрыт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Инфракрасный свет всегда выключен во время работы, а камера находится в дневном режи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становка порога инфракрасного обнаруж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5"/>
                <w:szCs w:val="15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Набор 91+набор 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 (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>=1-10;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 представляет яркость окружающего света, 1-10=0.1 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Lux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>-1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LUX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Пржекторы  ближнего и дальнего света переключат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Пользователь может произвольно установить ближний свет и дистанционный свет для переключения полож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Полный ИК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све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Пользователь может произвольно установить положение, в котором ближний свет и дальний свет одновременно включен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Регулировка яркости ИК-излуч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яркость устанавливается для всех ИК: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122 +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, 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=1-10; по умолчанию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=80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Автоматическое сканирование (панорамирование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рычаг автоматического сканирования 360 / 355 градусов по часовой стрел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Изменение скорости автоматического сканирова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 121+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>(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=1-10; 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  <w:lang w:val="ru-RU"/>
              </w:rPr>
              <w:t xml:space="preserve"> представляет процент скорости сканирования,по умолчанию </w:t>
            </w:r>
            <w:r>
              <w:rPr>
                <w:rFonts w:eastAsia="SimSun;宋体" w:cs="Arial" w:ascii="Arial" w:hAnsi="Arial"/>
                <w:kern w:val="0"/>
                <w:sz w:val="15"/>
                <w:szCs w:val="15"/>
              </w:rPr>
              <w:t>8=80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ыть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первый круи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о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ет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первый круи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ыть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второй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круи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о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ет второй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круи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Open the third crui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Open the third crui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становите скорость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круиза (тура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Набор 115+набор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=1-10;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представляет процент крейсерской скорости,по умолчанию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=80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Измените время пребывания в круиз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123+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=3-10;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представляет время пребывания на каждом пресете, значение по умолчанию-5 секун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Левый пред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становить левый пре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Правый пред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становите правильный пре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ыть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лимит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сканирова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ы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вает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лимитированное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сканирование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Изменить ограничения скорости можн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Изменить скорость правого и левого пределов можно:установить 141+установить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=1-10;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представляет процент крейсерской скорости,по умолчанию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5=50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Установите и откройте положение часов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Поверните камеру в нужное положение, затем установите 125([125]+[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RE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]), а текущее положение-это положение часов, и включите эту функцию. Когда камера находится в режиме ожидания, она автоматически поворачивается в это полож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Delete watch position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Установите время начала работы часо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126+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=1-10 ;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представляет время начала, по умолчанию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5 мину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ткрыть действие холостого ход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Открыть действие холостого хода (</w:t>
            </w:r>
            <w:r>
              <w:rPr>
                <w:rFonts w:eastAsia="SimSun;宋体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без дел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Закрыть действие холостого ход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Закрыть действие холостого хода (</w:t>
            </w:r>
            <w:r>
              <w:rPr>
                <w:rFonts w:eastAsia="SimSun;宋体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без дел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Настройка действия холостого ход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131+вызов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,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=предустановка функ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Установите время начала действия холостого ход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Установите время начала действия холостого хода: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132+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=1-30;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обозначает время простоя, по умолчанию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5 мину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Совпадение фокусной скорости объектив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TZ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скорость, зумирование объектива автоматическое согласование включено (по умолчанию включен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Объектив и скорость совпадаю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Близкое совпадение фокусного расстояния и скорости объектива, выключите автоматическое соглас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Настройка режима фокусиро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Набор 77, звонок 1.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AF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режим нажима сигнала;2.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AF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режим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USH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TZ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3.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AF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автоматический режим (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Auto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Mode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Настройка фокусного расстоя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Набор 78,вызов 1 для 1,5 м, вызов 2 для 3 м, вызов 3 для 6 м, вызов 4 для информ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далить все заданные точ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Удал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яет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 все заданные т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коррекция панорамирования / наклон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Set 107+Call 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Восстановление заводских настрое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all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106+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all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64 для восстановления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TZ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 xml:space="preserve"> к заводской установке; метод установки:[106]+[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all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]+[64]+[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ALL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ru-RU"/>
              </w:rPr>
              <w:t>]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>
          <w:rFonts w:ascii="HelveticaNeue-Medium;Times New Roman" w:hAnsi="HelveticaNeue-Medium;Times New Roman" w:cs="HelveticaNeue-Medium;Times New Roman"/>
          <w:b/>
          <w:b/>
          <w:shadow/>
          <w:color w:val="FFFF00"/>
          <w:sz w:val="22"/>
          <w:szCs w:val="22"/>
          <w:shd w:fill="FF0000" w:val="clear"/>
          <w:lang w:val="ru-RU"/>
        </w:rPr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  <w:lang w:val="ru-RU"/>
        </w:rPr>
      </w:r>
    </w:p>
    <w:p>
      <w:pPr>
        <w:pStyle w:val="Normal"/>
        <w:jc w:val="right"/>
        <w:rPr/>
      </w:pP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</w:rPr>
        <w:t>YUCHENG</w:t>
      </w:r>
      <w:r>
        <w:rPr>
          <w:rFonts w:cs="HelveticaNeue-Medium;Times New Roman" w:ascii="HelveticaNeue-Medium;Times New Roman" w:hAnsi="HelveticaNeue-Medium;Times New Roman"/>
          <w:shadow/>
          <w:color w:val="FFFFFF"/>
          <w:sz w:val="22"/>
          <w:szCs w:val="22"/>
          <w:shd w:fill="FF0000" w:val="clear"/>
        </w:rPr>
        <w:t xml:space="preserve"> </w:t>
      </w:r>
      <w:r>
        <w:rPr>
          <w:rFonts w:cs="HelveticaNeue-Medium;Times New Roman" w:ascii="HelveticaNeue-Medium;Times New Roman" w:hAnsi="HelveticaNeue-Medium;Times New Roman"/>
          <w:i/>
          <w:shadow/>
          <w:color w:val="FFFFFF"/>
          <w:sz w:val="22"/>
          <w:szCs w:val="22"/>
          <w:shd w:fill="FF0000" w:val="clear"/>
        </w:rPr>
        <w:t>Official Store</w:t>
      </w:r>
    </w:p>
    <w:sectPr>
      <w:footerReference w:type="default" r:id="rId5"/>
      <w:type w:val="nextPage"/>
      <w:pgSz w:w="11906" w:h="16838"/>
      <w:pgMar w:left="520" w:right="466" w:gutter="0" w:header="0" w:top="520" w:footer="132" w:bottom="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-Medium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7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18"/>
      <w:szCs w:val="24"/>
    </w:rPr>
  </w:style>
  <w:style w:type="character" w:styleId="Tlidtranslation">
    <w:name w:val="tlid-translatio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26:00Z</dcterms:created>
  <dc:creator>qi quan</dc:creator>
  <dc:description/>
  <cp:keywords/>
  <dc:language>en-US</dc:language>
  <cp:lastModifiedBy>Q9505</cp:lastModifiedBy>
  <dcterms:modified xsi:type="dcterms:W3CDTF">2019-12-23T21:47:00Z</dcterms:modified>
  <cp:revision>6</cp:revision>
  <dc:subject/>
  <dc:title/>
</cp:coreProperties>
</file>